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49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aps/>
          <w:lang w:eastAsia="ru-RU"/>
        </w:rPr>
        <w:drawing>
          <wp:inline distT="0" distB="0" distL="0" distR="0">
            <wp:extent cx="721233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ПОС ТГАСУ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С.А. Шевч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19 г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воспитательной работ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ым вопросам ТГАСУ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Ф.В. Цап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__ 2019 г.</w:t>
      </w:r>
    </w:p>
    <w:p>
      <w:pPr>
        <w:sectPr>
          <w:type w:val="continuous"/>
          <w:pgSz w:w="11906" w:h="16838"/>
          <w:pgMar w:left="851" w:right="849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ъединенного совет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ТГАСУ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.М. Жолудев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__ 2019 г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туденческом фотоконкурсе </w:t>
      </w:r>
      <w:r>
        <w:rPr>
          <w:rFonts w:cs="Times New Roman" w:ascii="Times New Roman" w:hAnsi="Times New Roman"/>
          <w:b/>
          <w:i/>
          <w:sz w:val="24"/>
          <w:szCs w:val="24"/>
        </w:rPr>
        <w:t>«#студ_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регламентирует статус и порядок проведения студенческого фотокон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«#студ_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— Фотоконкурс)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требования к участника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токонкурса</w:t>
      </w:r>
      <w:r>
        <w:rPr>
          <w:rFonts w:cs="Times New Roman" w:ascii="Times New Roman" w:hAnsi="Times New Roman"/>
          <w:sz w:val="24"/>
          <w:szCs w:val="24"/>
        </w:rPr>
        <w:t>, сроки проведения, предусмотренные Организаторами, и действует до завершения мероприятия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b/>
          <w:sz w:val="24"/>
          <w:szCs w:val="24"/>
        </w:rPr>
        <w:t>Фото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токонкурс проводится с целью развития корпоративной культуры, сохранения и приумножения культурных традиций университета, а также развития творческих способностей коллектива Томского государственного архитектурно-строительного универс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Фотоконкурс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вовлеченности коллектива ТГАСУ в корпоративные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я в вузовской среде фотоискусства как доступного способа самовыражения, стимулирование творческого рос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лижение ценностных ориентаций молодежи и старшего поколения, сохранение преемственности и тради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контактов ТГАСУ с партнер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продвижение ТГАСУ как площадки для самореализации активной и талантливой молоде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редители  и организаторы Фотоконкурса: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3.1. Учредители Фотоконкурса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ТГАСУ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ичная профсоюзная организация студентов ТГАСУ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диненный совет обучающихся.</w:t>
      </w:r>
    </w:p>
    <w:p>
      <w:pPr>
        <w:pStyle w:val="Normal"/>
        <w:widowControl w:val="false"/>
        <w:overflowPunct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Организаторы Фотоконкурса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ческий медиацентр ТГАСУ «СтройМедиа»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я информационной политики и работы с выпускниками, отдел по связям с общественностью (далее – ОСО)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 Оперативное взаимодействие участников и организаторов производится по телефонам: 65-06-44, 65-43-80 (ОСО), е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rtsuab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900" w:leader="none"/>
        </w:tabs>
        <w:ind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 Условия и порядок проведения Фотоконкур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Участн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студенты, магистранты, аспиранты и выпускники Томского государственного архитектурно-строительного университ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Жюр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ведения итогов Фотоконкурса – определения призеров и отбора лучших работ для печати – формируется жюри из Организаторов Фотоконкурса и внешних экспертов: ведущих фотографов, дизайнеров и журналистов Томск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рядок проведени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Фотоконкурс проводится по следующим номинациям: </w:t>
      </w:r>
    </w:p>
    <w:p>
      <w:pPr>
        <w:pStyle w:val="Style17"/>
        <w:spacing w:before="0" w:after="0"/>
        <w:ind w:firstLine="720"/>
        <w:rPr/>
      </w:pPr>
      <w:r>
        <w:rPr>
          <w:b/>
          <w:shd w:fill="FFFFFF" w:val="clear"/>
        </w:rPr>
        <w:t>—</w:t>
      </w: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#</w:t>
      </w:r>
      <w:r>
        <w:rPr>
          <w:b/>
        </w:rPr>
        <w:t>универ_в_лицах».</w:t>
      </w:r>
      <w:r>
        <w:rPr/>
        <w:t xml:space="preserve"> Д</w:t>
      </w:r>
      <w:r>
        <w:rPr>
          <w:color w:val="000000"/>
        </w:rPr>
        <w:t>ля участия в данной номинации участник конкурса должен представить работу портретного жан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данной номинации участник Фотоконкурса должен быть готов по требованию организаторов предоставить согласие героя фотографии на использование его изображений. В случае, если герой фотографии – несовершеннолетний, необходимо согласие на использование его изображения, подписанное его законными представител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#студвиж».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ля участия в данной номинации участник конкурса должен предоставить одиночную фотографию или мини-репортаж, которые отражают жизнь  студенческого города/университ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b/>
          <w:sz w:val="24"/>
          <w:szCs w:val="24"/>
        </w:rPr>
        <w:t>студсити».</w:t>
      </w:r>
      <w:r>
        <w:rPr>
          <w:rFonts w:cs="Times New Roman" w:ascii="Times New Roman" w:hAnsi="Times New Roman"/>
          <w:sz w:val="24"/>
          <w:szCs w:val="24"/>
        </w:rPr>
        <w:t xml:space="preserve"> В данной номинации принимаются фотографии общественных пространств Томска, улиц, отдельных зданий, кампуса ТГАСУ, а также парков и скве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аждой номинации жюри определяет обладателей первого, второго и третьего мес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2 Определение обладателя Гран-при Фотоконкурса, призеров в каждой номинации осуществляется на усмотрение жюри. Жюри имеет право изменить число номинаций и призеров в каждой номинации, а также дополнительно отметить участников вне основных номина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Для участия в конкурсе необходимо заполнить заявку по форме (Приложение №1) и отправить в электронном виде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rtsuab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3 мая с пометкой </w:t>
      </w:r>
      <w:r>
        <w:rPr>
          <w:rFonts w:cs="Times New Roman" w:ascii="Times New Roman" w:hAnsi="Times New Roman"/>
          <w:b/>
          <w:i/>
          <w:sz w:val="24"/>
          <w:szCs w:val="24"/>
        </w:rPr>
        <w:t>«#студ_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имеет право принять участие в каждой номинации, предоставив не более пяти работ в кажд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</w:t>
      </w:r>
      <w:r>
        <w:rPr>
          <w:rFonts w:cs="Times New Roman" w:ascii="Times New Roman" w:hAnsi="Times New Roman"/>
          <w:b/>
          <w:sz w:val="24"/>
          <w:szCs w:val="24"/>
        </w:rPr>
        <w:t>До 20 мая</w:t>
      </w:r>
      <w:r>
        <w:rPr>
          <w:rFonts w:cs="Times New Roman" w:ascii="Times New Roman" w:hAnsi="Times New Roman"/>
          <w:sz w:val="24"/>
          <w:szCs w:val="24"/>
        </w:rPr>
        <w:t xml:space="preserve"> жюри определяет победителей и отбирает фотографии для печати для офлайн-выставки.</w:t>
      </w:r>
    </w:p>
    <w:p>
      <w:pPr>
        <w:pStyle w:val="Normal"/>
        <w:tabs>
          <w:tab w:val="clear" w:pos="708"/>
          <w:tab w:val="left" w:pos="-3261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 Итоги Фотоконкурса будут подведены </w:t>
      </w:r>
      <w:r>
        <w:rPr>
          <w:rFonts w:cs="Times New Roman" w:ascii="Times New Roman" w:hAnsi="Times New Roman"/>
          <w:b/>
          <w:sz w:val="24"/>
          <w:szCs w:val="24"/>
        </w:rPr>
        <w:t>не позднее 27 мая</w:t>
      </w:r>
      <w:r>
        <w:rPr>
          <w:rFonts w:cs="Times New Roman" w:ascii="Times New Roman" w:hAnsi="Times New Roman"/>
          <w:sz w:val="24"/>
          <w:szCs w:val="24"/>
        </w:rPr>
        <w:t>. Победителей и призеров отметят дипломами и памятными подарками. Все конкурсанты получат сертификаты участников. О месте и времени награждения организаторы сообщат участникам дополнитель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Лучшие работы будут размещены на специальных стендах в учебных корпусах с 3 июня 2019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Голосование для определения обладателя Приза зрительских симпатий пройдет на офлайн-выставке фотографий. О месте, времени и порядке проведения голосования будет сообщено в официальном сообществе ТГАСУ в социальной сети «ВКонтакте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newstsuab</w:t>
        </w:r>
      </w:hyperlink>
      <w:r>
        <w:rPr>
          <w:rFonts w:cs="Times New Roman" w:ascii="Times New Roman" w:hAnsi="Times New Roman"/>
          <w:sz w:val="24"/>
          <w:szCs w:val="24"/>
        </w:rPr>
        <w:t>) и на официальном сайте ТГАСУ (</w:t>
      </w:r>
      <w:r>
        <w:rPr>
          <w:rFonts w:cs="Times New Roman" w:ascii="Times New Roman" w:hAnsi="Times New Roman"/>
          <w:sz w:val="24"/>
          <w:szCs w:val="24"/>
          <w:lang w:val="en-US"/>
        </w:rPr>
        <w:t>tsua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 Победитель будет награжден дипломом и памятным подарк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Требования к работам учас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а работ должна отвечать тематике и номинациям Фото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К участию в Фотоконкурсе не принимаются работы, возбуждающие социальную, расовую, национальную или религиозную рознь, унижающие национальное достоинство, пропагандирующие исключительность, превосходство либо неполноценность граждан по признаку их отношения к религии, социальной, расовой, национальной, религиозной или языковой принадлеж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Все работы должны соответствовать следующим техническим требован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ешение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(для печати на формате А3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тографии могут быть как цветные, так и черно-белы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олн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Ход проведения Фотоконкурса, размещение работ участников и освещение итогов освещается в социальной сети «ВКонтакте» в официальном сообществе ТГАСУ (https://vk.com/newstsuab), в группе студенческого медиацентра ТГАСУ «СтройМедиа» (https://vk.com/stroymediatsuab) и на официальном сайте ТГАСУ (</w:t>
      </w:r>
      <w:r>
        <w:rPr>
          <w:rFonts w:cs="Times New Roman" w:ascii="Times New Roman" w:hAnsi="Times New Roman"/>
          <w:sz w:val="24"/>
          <w:szCs w:val="24"/>
          <w:lang w:val="en-US"/>
        </w:rPr>
        <w:t>tsua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работы, присланные для участия в Фотоконкурсе, могут быть использованы Организаторами в дальнейшем для других мероприятий и продвижения ТГАСУ.</w:t>
      </w:r>
    </w:p>
    <w:p>
      <w:pPr>
        <w:pStyle w:val="Normal"/>
        <w:tabs>
          <w:tab w:val="clear" w:pos="708"/>
          <w:tab w:val="left" w:pos="-3261" w:leader="none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боты проходят проверку на плагиат.</w:t>
      </w:r>
      <w:r>
        <w:br w:type="page"/>
      </w:r>
    </w:p>
    <w:p>
      <w:pPr>
        <w:pStyle w:val="Normal"/>
        <w:tabs>
          <w:tab w:val="clear" w:pos="708"/>
          <w:tab w:val="left" w:pos="-3261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Приложение </w:t>
        <w:tab/>
        <w:t>№1</w:t>
        <w:tab/>
        <w:tab/>
        <w:tab/>
        <w:tab/>
        <w:tab/>
        <w:tab/>
        <w:tab/>
      </w:r>
    </w:p>
    <w:p>
      <w:pPr>
        <w:pStyle w:val="Heading8"/>
        <w:rPr/>
      </w:pPr>
      <w:r>
        <w:rPr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фотоконкурсе «#студ_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 Имя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 (для выпускников)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3624"/>
      </w:tblGrid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то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ена героев, адреса мест, названия и даты мероприятий и т.д.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                                                 ___________/_______________</w:t>
      </w:r>
    </w:p>
    <w:p>
      <w:pPr>
        <w:pStyle w:val="Normal"/>
        <w:tabs>
          <w:tab w:val="clear" w:pos="708"/>
          <w:tab w:val="left" w:pos="-3261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х персональных данных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49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tsuab@mail.ru" TargetMode="External"/><Relationship Id="rId4" Type="http://schemas.openxmlformats.org/officeDocument/2006/relationships/hyperlink" Target="mailto:prtsuab@mail.ru" TargetMode="External"/><Relationship Id="rId5" Type="http://schemas.openxmlformats.org/officeDocument/2006/relationships/hyperlink" Target="https://vk.com/newstsua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4:00Z</dcterms:created>
  <dc:creator>Шарвэ</dc:creator>
  <dc:description/>
  <cp:keywords/>
  <dc:language>en-US</dc:language>
  <cp:lastModifiedBy>Сёмчина</cp:lastModifiedBy>
  <cp:lastPrinted>2019-03-28T11:59:00Z</cp:lastPrinted>
  <dcterms:modified xsi:type="dcterms:W3CDTF">2019-04-08T03:24:00Z</dcterms:modified>
  <cp:revision>2</cp:revision>
  <dc:subject/>
  <dc:title> </dc:title>
</cp:coreProperties>
</file>